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Практика 2. Стяжание 256 Начал Слова Отца, 256 Оболочек</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часа 34 мин.51сек. 1 день 1 часть.</w:t>
      </w:r>
    </w:p>
    <w:p>
      <w:pPr>
        <w:pStyle w:val="Normal"/>
        <w:ind w:firstLine="708"/>
        <w:jc w:val="both"/>
        <w:rPr/>
      </w:pPr>
      <w:r>
        <w:rPr>
          <w:rFonts w:cs="Times New Roman" w:ascii="Times New Roman" w:hAnsi="Times New Roman"/>
          <w:sz w:val="24"/>
          <w:szCs w:val="24"/>
        </w:rPr>
        <w:t>Комментарий: Мы сейчас просим вот, с точки зрения цельности ОМ. ОМ всегда несёт цельность. Вам дали ОМ вашу цельность некую внутреннюю сложил. А мы  теперь попросим вот в этой цельности прожить. Войти вот в эти разные уровни разных потенциалов, которые у нас накоплены с точки зрения разных частей, чтобы мы могли разбираться, пользоваться этим. Грубо говоря, когда у вас есть машина, вы ей пользоваться не можете, вы можете пользоваться, когда вы разбираетесь в деталях управления ею и знаете, что нужно нажать, куда переключить, и как это всё, хотя бы примерно, внутри работал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так, мы концентрируемся в центре грудной клетки (пауза). Вспыхивая концентрацией Огня и Синтеза в каждом из нас.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т проживите сейчас, как реагируют ваши клеточки. Помните, восприятие из клеточек, ядра, атомы, молекулы. Лучше сразу погружаться на восприятие Ядерности. На концентрацию вспыхивают Ядра, активируя и, возжигая Огонь ОМ, каждого из нас. И просто, активируя и возжигаясь ОМ каждого из нас, стяжённым. </w:t>
      </w:r>
    </w:p>
    <w:p>
      <w:pPr>
        <w:pStyle w:val="Normal"/>
        <w:ind w:firstLine="708"/>
        <w:jc w:val="both"/>
        <w:rPr/>
      </w:pPr>
      <w:r>
        <w:rPr>
          <w:rFonts w:cs="Times New Roman" w:ascii="Times New Roman" w:hAnsi="Times New Roman"/>
          <w:i/>
          <w:sz w:val="24"/>
          <w:szCs w:val="24"/>
        </w:rPr>
        <w:t>Вспыхивая концентрацией Огненности Духа, Света каждого из нас. В синтезе всех подготовок каждого из нас. Внутреннего потенциала накоплений в Вышестоящем Тонком теле, или теле Духа, или Огненном теле каждого из нас, концентрируя, развёртывая. И вот этим, этой концентрацией синтезируемся с Изначальными Владыками Кут Хуми  Фаинь, Ведущими данный Синтез. И сонастраиваемся с ними. И с точки зрения частей. И с точки зрения подготовок каждого из нас. И с точки зрения каждого из нас как Ведущего Синтез. Сонастраиваясь ОМ каждого из нас. И, переходя в Зал Ипостаси Синтеза Изначальный Дом Изначально Вышестоящего Отца на Второе Присутствие Метагалактического Проявления, Второго Присутствия Метагалактического Проявления. Становясь в Форме Ведущего Синтез пред Изначальным Владыкой Кут  Хуми. Владыка в светлом костюме, светлые волосы, вьющиеся по плечам. Проживите его состояние, статность. Сонастраивайтесь с Владыкой собою.</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Владыки Кут Хуми, мы стяжаем Изначальный Синтез Изначально Вышестоящего Отца, каждым из нас. И просим преобразить каждого из нас на различение Уровней, Сред, Возможностей и Условий нового Метагалактического Развития каждого из нас. И стяжаем в Явлении Второго Синтеза и ОМ Изначально Вышестоящего Отца каждого из нас. Синтез, Огонь, Условия, Системы многомерного, синтезприсутственного, синтезпроявленного Метагалактического роста Потенциалом. И собственно развития Метагалактического методом «Всё во всём» в различимости и применимости сред Присутствий Изначально Вышестоящего Отца в росте Метагалактичности и Метагалактики, каждым из нас и синтезом нас.  Явления Слова Изначально Вышестоящего Отца собою (пауза).</w:t>
      </w:r>
    </w:p>
    <w:p>
      <w:pPr>
        <w:pStyle w:val="Normal"/>
        <w:ind w:firstLine="708"/>
        <w:jc w:val="both"/>
        <w:rPr/>
      </w:pPr>
      <w:r>
        <w:rPr>
          <w:rFonts w:cs="Times New Roman" w:ascii="Times New Roman" w:hAnsi="Times New Roman"/>
          <w:i/>
          <w:sz w:val="24"/>
          <w:szCs w:val="24"/>
        </w:rPr>
        <w:t>И, Являя Слово Изначально Вышестоящего Отца звучанием ОМ каждым из нас собою. Мы синтезируемся с Изначально Вышестоящим Отцом. Переходим в Зал, становясь пред Изначально Вышестоящим Отцом (пауза). Синтезируемся с его Хум и стяжаем 256 Синтезов Изначально Вышестоящего Отца в 256-ти Начал Слова Отца Изначально Вышестоящего Отца, в каждом из нас. И просим преобразить каждого из нас этим Синтезом, в Явлении ОМ Метагалактического развития, каждого из нас и синтеза нас. И стяжаем 256 Оболочек и 256 видов Средового Синтеза 256-ти Присутственно Проявленного развития, каждого из нас. И стяжаем 256 Потенциалов 256-ти Начал нового Метагалактического развития Слова Отца, каждого из нас. И нового Эфира, каждого из нас, Метагалактического (пауз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И вмещаем, возжигаясь. Можете один сложить, чтобы все 256 у вас как-то зафиксировались. Просим зафиксировать в каждом из нас. Сначала один, он фиксируется у вас в центре грудной клетки. И все остальные, и все вместе 256, они входят один в другой внутри ОМ. И просим Изначально Вышестоящего Отца развернуть Метагалактическое Развитие каждого из нас многомерно, 256-рично Проявленно Присутственным Синтезом Изначально Вышестоящего Отца, в каждом из нас и в синтезе нас. И стяжаем Цельный Потенциал Синтеза. Прося активировать Глубину, Полноту и Цельность Внутренней Силы с Восстановлением и Воскрешением концентрации накоплений, каждого из нас. В звучании и Явлении многомерности сред, пространств и синтеза этих накоплений в звучании О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и преображаясь Синтезом Изначально Вышестоящего Отца. Мы благодарим Изначально Вышестоящего Отца. Благодарим Изначальных Владык Кут Хуми и Фаинь. Возвращаемся в физическое присутствие. Излучаем и эманируем всё стяжённое, возожжённое в Изначальный Дом Изначально Вышестоящего Отца. В Дом Изначально Вышестоящего Отца 173 Проявления Казань с Регионом, одна вторая Татарстана. Это территориальная фиксация. Изначальные Дома Изначально Вышестоящего Отца каждого из нас. Развёртывая и возжигаясь этим с фиксацией Физической. И выходим из практики. Аминь.</w:t>
      </w:r>
    </w:p>
    <w:p>
      <w:pPr>
        <w:pStyle w:val="Normal"/>
        <w:spacing w:lineRule="auto" w:line="240" w:before="0" w:after="0"/>
        <w:ind w:left="709" w:firstLine="708"/>
        <w:jc w:val="right"/>
        <w:rPr>
          <w:rFonts w:ascii="Times New Roman" w:hAnsi="Times New Roman" w:cs="Times New Roman"/>
          <w:sz w:val="24"/>
          <w:szCs w:val="24"/>
        </w:rPr>
      </w:pPr>
      <w:r>
        <w:rPr>
          <w:rFonts w:cs="Times New Roman" w:ascii="Times New Roman" w:hAnsi="Times New Roman"/>
          <w:sz w:val="24"/>
          <w:szCs w:val="24"/>
        </w:rPr>
        <w:t>Набор текста: Ведущая поручение Елена Мишина ДИВО 173 ПРО Казань</w:t>
      </w:r>
    </w:p>
    <w:p>
      <w:pPr>
        <w:pStyle w:val="Normal"/>
        <w:spacing w:lineRule="auto" w:line="240" w:before="0" w:after="0"/>
        <w:ind w:left="709" w:firstLine="708"/>
        <w:jc w:val="right"/>
        <w:rPr>
          <w:rFonts w:ascii="Times New Roman" w:hAnsi="Times New Roman" w:cs="Times New Roman"/>
          <w:sz w:val="24"/>
          <w:szCs w:val="24"/>
        </w:rPr>
      </w:pPr>
      <w:r>
        <w:rPr>
          <w:rFonts w:cs="Times New Roman" w:ascii="Times New Roman" w:hAnsi="Times New Roman"/>
          <w:sz w:val="24"/>
          <w:szCs w:val="24"/>
        </w:rPr>
        <w:t>Ведущая поручение Татьяна Осипова ДИВО 173 ПРО Казань</w:t>
      </w:r>
    </w:p>
    <w:p>
      <w:pPr>
        <w:pStyle w:val="Normal"/>
        <w:spacing w:lineRule="auto" w:line="240" w:before="0" w:after="0"/>
        <w:ind w:left="709" w:firstLine="708"/>
        <w:jc w:val="right"/>
        <w:rPr>
          <w:rFonts w:ascii="Times New Roman" w:hAnsi="Times New Roman" w:cs="Times New Roman"/>
          <w:sz w:val="24"/>
          <w:szCs w:val="24"/>
        </w:rPr>
      </w:pPr>
      <w:r>
        <w:rPr>
          <w:rFonts w:cs="Times New Roman" w:ascii="Times New Roman" w:hAnsi="Times New Roman"/>
          <w:sz w:val="24"/>
          <w:szCs w:val="24"/>
        </w:rPr>
        <w:t>Проверка текста: Аспект Абдрахимова Р. ДИВО 173 ПРО Казань</w:t>
      </w:r>
      <w:r>
        <w:rPr>
          <w:rFonts w:cs="Times New Roman" w:ascii="Times New Roman" w:hAnsi="Times New Roman"/>
          <w:i/>
          <w:sz w:val="24"/>
          <w:szCs w:val="24"/>
        </w:rPr>
        <w:t>.</w:t>
      </w:r>
    </w:p>
    <w:p>
      <w:pPr>
        <w:pStyle w:val="Normal"/>
        <w:spacing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 Изначально Вышестоящий Синтез Изначально Вышестоящего Отца в ДИВО 173 Проявления Казань, 18-19 октября 2014 года. Сотрудник Синтеза Власова Александр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0:00Z</dcterms:created>
  <dc:creator>work</dc:creator>
  <dc:description/>
  <cp:keywords/>
  <dc:language>en-US</dc:language>
  <cp:lastModifiedBy>Лилия</cp:lastModifiedBy>
  <dcterms:modified xsi:type="dcterms:W3CDTF">2015-10-19T16:34:00Z</dcterms:modified>
  <cp:revision>3</cp:revision>
  <dc:subject/>
  <dc:title/>
</cp:coreProperties>
</file>